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Style w:val="StrongEmphasis"/>
          <w:color w:val="000000"/>
        </w:rPr>
        <w:t>УТВЕРЖДАЮ</w:t>
      </w:r>
    </w:p>
    <w:p>
      <w:pPr>
        <w:pStyle w:val="Normal"/>
        <w:ind w:left="4500" w:hanging="0"/>
        <w:rPr/>
      </w:pPr>
      <w:r>
        <w:rPr>
          <w:rStyle w:val="StrongEmphasis"/>
          <w:color w:val="000000"/>
        </w:rPr>
        <w:t>Директор школы ________Габдуллин М.Ш.</w:t>
      </w:r>
    </w:p>
    <w:p>
      <w:pPr>
        <w:pStyle w:val="Normal"/>
        <w:ind w:left="45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>/Приказ по школе № _____ от  15 .01.2011 года/</w:t>
      </w:r>
    </w:p>
    <w:p>
      <w:pPr>
        <w:pStyle w:val="Normal"/>
        <w:ind w:left="450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Федотовская основная общеобразовательная школа»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й сопровождение введения ФГОС НО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гг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09"/>
        <w:gridCol w:w="1856"/>
        <w:gridCol w:w="22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бразовательной программы ОУ на первой ступе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, 20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 М.Ш.,директор шко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, республиканских семинарах по вопросу введения ФГ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 М.Ш.,директор шко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 Те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готовка школы к введению ФГОС НОО в 1 классе с 1 сентября 2011 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основной образовательной программы начального общего образования школ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 М.Ш.,директор шко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будущих первокласс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вгуст 201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, зам.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изам по УВР Презентация «Стандарты второго поколения и УМК «Школа России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, зам.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ставлению рабочих программ для 1-го класс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, зам.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занятий  внеурочной деятельности с целью оказания методической помощи по реализации задач образовательной программы на первой ступени обуч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 учителей начальных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тандарты второго поколения с позиции окружающего мира (общество, семья)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суждение рабочих программ УМК «Школа России» на 2011/2012 учебный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нтрольно-измерительный материал для учащихся 1-го клас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, май 2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еализации рабочих программ в первом класс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МК « Школа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учебной и внеурочной деятельности первоклассника в условиях внедрения ФГОС НО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, родителей и учащихся о построении образовательного процесса в рамках  стандартов второго поколения через школьный сай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учителей начальных класс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ласн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МО учителей начальных клас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7" w:after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    Содержание и особенности работы по УМК «Школа России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 Мониторинг выполнения и корректировка образовательной программы 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М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 для учителей начальных клас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7" w:after="37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 Программа формирования УУД младших школь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7" w:after="37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 Современные образовательные технологии в условиях ФГОС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7" w:after="37"/>
              <w:ind w:left="720" w:hanging="360"/>
              <w:jc w:val="center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·        </w:t>
            </w:r>
            <w:r>
              <w:rPr>
                <w:color w:val="000000"/>
                <w:sz w:val="28"/>
                <w:szCs w:val="28"/>
              </w:rPr>
              <w:t>Технология проблемного диал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7" w:after="37"/>
              <w:ind w:left="720" w:hanging="360"/>
              <w:jc w:val="center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·        </w:t>
            </w:r>
            <w:r>
              <w:rPr>
                <w:color w:val="000000"/>
                <w:sz w:val="28"/>
                <w:szCs w:val="28"/>
              </w:rPr>
              <w:t>Технология чтения тек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7" w:after="37"/>
              <w:ind w:left="720" w:hanging="360"/>
              <w:jc w:val="center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·        </w:t>
            </w: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before="37" w:after="37"/>
              <w:jc w:val="center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·        </w:t>
            </w:r>
            <w:r>
              <w:rPr>
                <w:color w:val="000000"/>
                <w:sz w:val="28"/>
                <w:szCs w:val="28"/>
              </w:rPr>
              <w:t>Технология оцен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М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форм творческой деятельности учащихся «Школьная страна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екций</w:t>
            </w:r>
          </w:p>
        </w:tc>
      </w:tr>
    </w:tbl>
    <w:p>
      <w:pPr>
        <w:pStyle w:val="Normal"/>
        <w:ind w:left="450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директора по УВР:                 Павло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54:00Z</dcterms:created>
  <dc:creator>Стас</dc:creator>
  <dc:description/>
  <cp:keywords/>
  <dc:language>en-US</dc:language>
  <cp:lastModifiedBy>Стас</cp:lastModifiedBy>
  <cp:lastPrinted>2011-08-21T21:57:00Z</cp:lastPrinted>
  <dcterms:modified xsi:type="dcterms:W3CDTF">2011-08-21T17:58:00Z</dcterms:modified>
  <cp:revision>1</cp:revision>
  <dc:subject/>
  <dc:title>УТВЕРЖДАЮ</dc:title>
</cp:coreProperties>
</file>